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3973-3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691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2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Веснина Андрея Николаевича, …. года рождения, уроженца …., являющегося президентом региональной физкультурно-спортивной общественной организации «ФЕДЕРАЦИЯ МНОГОБОРЬЯ ГОТОВ К ТРУДУ И ОБОРОНЕ ХАНТЫ-МАНСИЙСКОГО АВТОНОМНОГО ОКРУГА – ЮГРЫ», паспорт серия …., проживающего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Веснин Андрей Николаевич являясь президентом региональной физкультурно-спортивной общественной организации «ФЕДЕРАЦИЯ МНОГОБОРЬЯ ГОТОВ К ТРУДУ И ОБОРОНЕ ХАНТЫ-МАНСИЙСКОГО АВТОНОМНОГО ОКРУГА – ЮГРЫ», расположенной по адресу: город Нижневартовск, ул. 60 лет Октября, д. 29, кв. 102, ИНН/КПП 8603248849/860301001, что подтверждается выпиской из ЕГРЮЛ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03.03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Веснин А.Н., на рассмотрение материалов дела не явился, о месте и времени рассмотрения извещен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5400345100001 от 03.06.2025; расчет по страховым взносам, направленный 03.03.2025; уведомление на имя Веснина А.Н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Веснин А.Н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Веснину А.Н. необходим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Веснина Андре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6912515141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